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425" w:gutter="0" w:header="288" w:top="720" w:footer="737" w:bottom="7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ЕКИПНО ПРВЕНСТВО БЕОГРАДА ЗА МЛАЂЕ ЈУНИОРЕ И ЈУНИОР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Београд</w:t>
      </w:r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субота, </w:t>
      </w:r>
      <w:r>
        <w:rPr>
          <w:rFonts w:cs="Arial Narrow" w:ascii="Arial Narrow" w:hAnsi="Arial Narrow"/>
          <w:b/>
          <w:sz w:val="28"/>
          <w:szCs w:val="28"/>
          <w:lang w:val="sr-RS"/>
        </w:rPr>
        <w:t>1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</w:rPr>
        <w:t>0.201</w:t>
      </w:r>
      <w:r>
        <w:rPr>
          <w:rFonts w:cs="Arial Narrow" w:ascii="Arial Narrow" w:hAnsi="Arial Narrow"/>
          <w:b/>
          <w:sz w:val="28"/>
          <w:szCs w:val="28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</w:rPr>
        <w:t>. /</w:t>
      </w:r>
      <w:r>
        <w:rPr>
          <w:rFonts w:cs="Arial Narrow" w:ascii="Arial Narrow" w:hAnsi="Arial Narrow"/>
          <w:b/>
          <w:sz w:val="28"/>
          <w:szCs w:val="28"/>
          <w:lang w:val="sr-RS"/>
        </w:rPr>
        <w:t>стадион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>Војне академије</w:t>
      </w:r>
      <w:r>
        <w:rPr>
          <w:rFonts w:cs="Arial Narrow" w:ascii="Arial Narrow" w:hAnsi="Arial Narrow"/>
          <w:b/>
          <w:sz w:val="28"/>
          <w:szCs w:val="28"/>
        </w:rPr>
        <w:t>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Стартна листа</w:t>
      </w:r>
    </w:p>
    <w:p>
      <w:pPr>
        <w:sectPr>
          <w:type w:val="continuous"/>
          <w:pgSz w:w="11906" w:h="16838"/>
          <w:pgMar w:left="720" w:right="425" w:gutter="0" w:header="288" w:top="720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FBFBF" w:val="clear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sectPr>
          <w:type w:val="continuous"/>
          <w:pgSz w:w="11906" w:h="16838"/>
          <w:pgMar w:left="720" w:right="425" w:gutter="0" w:header="288" w:top="720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429000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2738"/>
                              <w:gridCol w:w="426"/>
                              <w:gridCol w:w="567"/>
                              <w:gridCol w:w="850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Latn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препон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МЛ. ЈУНИОРИ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pacing w:lineRule="atLeast" w:line="20"/>
                                    <w:jc w:val="both"/>
                                    <w:rPr>
                                      <w:rFonts w:ascii="Arial Narrow" w:hAnsi="Arial Narrow" w:cs="Arial Narrow"/>
                                      <w:kern w:val="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lang w:val="sr-RS"/>
                                    </w:rPr>
                                    <w:t>Красић Душа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pacing w:lineRule="atLeast" w:line="20"/>
                                    <w:jc w:val="both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sz w:val="22"/>
                                      <w:szCs w:val="22"/>
                                      <w:lang w:val="sr-R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rPr>
                                      <w:rFonts w:ascii="Arial Narrow" w:hAnsi="Arial Narrow" w:cs="Arial Narrow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sr-RS"/>
                                    </w:rPr>
                                    <w:t>НБ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  <w:t>Богићевић Здравк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57" w:right="-108" w:hanging="0"/>
                                    <w:rPr>
                                      <w:rFonts w:ascii="Arial Narrow" w:hAnsi="Arial Narrow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sr-RS"/>
                                    </w:rPr>
                                    <w:t>ПБ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pacing w:lineRule="atLeast" w:line="20"/>
                                    <w:jc w:val="both"/>
                                    <w:rPr>
                                      <w:rFonts w:ascii="Arial Narrow" w:hAnsi="Arial Narrow" w:cs="Arial Narrow"/>
                                      <w:kern w:val="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lang w:val="sr-RS"/>
                                    </w:rPr>
                                    <w:t>Савић Сергеј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pacing w:lineRule="atLeast" w:line="20"/>
                                    <w:jc w:val="both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sz w:val="22"/>
                                      <w:szCs w:val="22"/>
                                      <w:lang w:val="sr-R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rPr>
                                      <w:rFonts w:ascii="Arial Narrow" w:hAnsi="Arial Narrow" w:cs="Arial Narrow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sr-RS"/>
                                    </w:rPr>
                                    <w:t>МЛ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20"/>
                                    <w:jc w:val="both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  <w:t>Марковић Мило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57" w:right="-108" w:hanging="0"/>
                                    <w:rPr>
                                      <w:rFonts w:ascii="Arial Narrow" w:hAnsi="Arial Narrow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sr-RS"/>
                                    </w:rPr>
                                    <w:t>ЦЗ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20"/>
                                    <w:jc w:val="both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  <w:t>Мишић Лу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57" w:right="-108" w:hanging="0"/>
                                    <w:rPr>
                                      <w:rFonts w:ascii="Arial Narrow" w:hAnsi="Arial Narrow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sr-RS"/>
                                    </w:rPr>
                                    <w:t>ЦЈ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8.3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2738"/>
                        <w:gridCol w:w="426"/>
                        <w:gridCol w:w="567"/>
                        <w:gridCol w:w="850"/>
                        <w:gridCol w:w="497"/>
                      </w:tblGrid>
                      <w:tr>
                        <w:trPr/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препон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 xml:space="preserve">МЛ. ЈУНИОРИ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pacing w:lineRule="atLeast" w:line="20"/>
                              <w:jc w:val="both"/>
                              <w:rPr>
                                <w:rFonts w:ascii="Arial Narrow" w:hAnsi="Arial Narrow" w:cs="Arial Narrow"/>
                                <w:kern w:val="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2"/>
                                <w:lang w:val="sr-RS"/>
                              </w:rPr>
                              <w:t>Красић Душа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pacing w:lineRule="atLeast" w:line="20"/>
                              <w:jc w:val="both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  <w:szCs w:val="22"/>
                                <w:lang w:val="sr-R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108" w:hanging="0"/>
                              <w:rPr>
                                <w:rFonts w:ascii="Arial Narrow" w:hAnsi="Arial Narrow" w:cs="Arial Narrow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sr-RS"/>
                              </w:rPr>
                              <w:t>НБ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  <w:t>Богићевић Здравк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57" w:right="-108" w:hanging="0"/>
                              <w:rPr>
                                <w:rFonts w:ascii="Arial Narrow" w:hAnsi="Arial Narrow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r-RS"/>
                              </w:rPr>
                              <w:t>ПБ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pacing w:lineRule="atLeast" w:line="20"/>
                              <w:jc w:val="both"/>
                              <w:rPr>
                                <w:rFonts w:ascii="Arial Narrow" w:hAnsi="Arial Narrow" w:cs="Arial Narrow"/>
                                <w:kern w:val="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2"/>
                                <w:lang w:val="sr-RS"/>
                              </w:rPr>
                              <w:t>Савић Сергеј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pacing w:lineRule="atLeast" w:line="20"/>
                              <w:jc w:val="both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  <w:szCs w:val="22"/>
                                <w:lang w:val="sr-R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108" w:hanging="0"/>
                              <w:rPr>
                                <w:rFonts w:ascii="Arial Narrow" w:hAnsi="Arial Narrow" w:cs="Arial Narrow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sr-RS"/>
                              </w:rPr>
                              <w:t>МЛ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20"/>
                              <w:jc w:val="both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  <w:t>Марковић Мило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57" w:right="-108" w:hanging="0"/>
                              <w:rPr>
                                <w:rFonts w:ascii="Arial Narrow" w:hAnsi="Arial Narrow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r-RS"/>
                              </w:rPr>
                              <w:t>ЦЗ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20"/>
                              <w:jc w:val="both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  <w:t>Мишић Лу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57" w:right="-108" w:hanging="0"/>
                              <w:rPr>
                                <w:rFonts w:ascii="Arial Narrow" w:hAnsi="Arial Narrow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r-RS"/>
                              </w:rPr>
                              <w:t>ЦЈ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38"/>
        <w:gridCol w:w="426"/>
        <w:gridCol w:w="567"/>
        <w:gridCol w:w="850"/>
        <w:gridCol w:w="497"/>
      </w:tblGrid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1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Л. ЈУНИОР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Миловановић Лу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Војиновић Мар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ЦЈ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 Narrow" w:ascii="Arial Narrow" w:hAnsi="Arial Narrow"/>
                <w:kern w:val="2"/>
                <w:lang w:val="sr-RS"/>
              </w:rPr>
              <w:t>Гавриловић Мар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 Narrow" w:ascii="Arial Narrow" w:hAnsi="Arial Narrow"/>
                <w:kern w:val="2"/>
                <w:lang w:val="sr-RS"/>
              </w:rPr>
              <w:t>Старчевић Аћ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 Narrow" w:ascii="Arial Narrow" w:hAnsi="Arial Narrow"/>
                <w:kern w:val="2"/>
                <w:lang w:val="sr-RS"/>
              </w:rPr>
              <w:t>Ђуричков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П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52"/>
        <w:gridCol w:w="425"/>
        <w:gridCol w:w="567"/>
        <w:gridCol w:w="1037"/>
        <w:gridCol w:w="497"/>
      </w:tblGrid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Л. ЈУНИОР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Бесник Ај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НТ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вк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Трифуновић Пет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НБ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ировски Ни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ПБ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Полојац Алексан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Радуловић Алексан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ЦЗ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Мацановић Ал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ЦЈ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567"/>
        <w:gridCol w:w="850"/>
        <w:gridCol w:w="567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4x1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 МЛ. ЈУНИОР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Нови Бео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П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адост Зе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Церски јуна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ЦЈ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Црвена звез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10"/>
        <w:gridCol w:w="425"/>
        <w:gridCol w:w="567"/>
        <w:gridCol w:w="999"/>
        <w:gridCol w:w="677"/>
      </w:tblGrid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Л. ЈУНИОР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Милошевић Л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имитријевић Андриј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  <w:kern w:val="2"/>
                <w:lang w:val="sr-CS"/>
              </w:rPr>
              <w:t>Обрадовић Пет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sr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НБ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Јелисић Стеф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ПБ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righ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Станковић Мил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ЦЈ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righ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198"/>
        <w:gridCol w:w="450"/>
        <w:gridCol w:w="540"/>
        <w:gridCol w:w="782"/>
        <w:gridCol w:w="928"/>
      </w:tblGrid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Скок у вис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Л. ЈУНИОР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Петровић Здравк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ПБ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Стојисављевић Лу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МЛ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Халили Јасмин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Вукадиновић Душ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НБ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Бијелић Андре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ЦЈ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648"/>
        <w:gridCol w:w="426"/>
        <w:gridCol w:w="567"/>
        <w:gridCol w:w="850"/>
        <w:gridCol w:w="567"/>
        <w:gridCol w:w="20"/>
      </w:tblGrid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Скок у даљ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Л. ЈУНИОР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Милошевић Вељ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Јевремовић Мар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П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Шкиљо Пет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 w:eastAsia="en-US"/>
              </w:rPr>
              <w:t>Зиројевић Вукаш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Добрић Андриј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ЦЈ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68"/>
        <w:gridCol w:w="426"/>
        <w:gridCol w:w="567"/>
        <w:gridCol w:w="850"/>
        <w:gridCol w:w="567"/>
        <w:gridCol w:w="20"/>
      </w:tblGrid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Бацање кугле    МЛ.ЈУНИОР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Перић Мар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Анђелковић Ур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 w:eastAsia="en-US"/>
              </w:rPr>
              <w:t>Недељковић Вељ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П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Борак Бој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Николић Ђорђ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Ј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68"/>
        <w:gridCol w:w="426"/>
        <w:gridCol w:w="567"/>
        <w:gridCol w:w="850"/>
        <w:gridCol w:w="587"/>
      </w:tblGrid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Бацање копља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Л. ЈУНИОР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Папић Фили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Црнобрња Лаз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Бурсаћ Алек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П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Стевчић Лу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Брековић Ни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ЦЈ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R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</w:r>
    </w:p>
    <w:p>
      <w:pPr>
        <w:sectPr>
          <w:type w:val="continuous"/>
          <w:pgSz w:w="11906" w:h="16838"/>
          <w:pgMar w:left="720" w:right="425" w:gutter="0" w:header="288" w:top="720" w:footer="737" w:bottom="7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sr-RS"/>
        </w:rPr>
      </w:pPr>
      <w:r>
        <w:rPr>
          <w:rFonts w:cs="Arial Narrow" w:ascii="Arial Narrow" w:hAnsi="Arial Narrow"/>
          <w:b/>
          <w:i/>
          <w:sz w:val="20"/>
          <w:szCs w:val="20"/>
          <w:lang w:val="sr-RS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RS"/>
        </w:rPr>
        <w:t>Млађе јуниорке</w:t>
      </w:r>
    </w:p>
    <w:p>
      <w:pPr>
        <w:sectPr>
          <w:type w:val="continuous"/>
          <w:pgSz w:w="11906" w:h="16838"/>
          <w:pgMar w:left="720" w:right="425" w:gutter="0" w:header="288" w:top="720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33718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2559"/>
                              <w:gridCol w:w="426"/>
                              <w:gridCol w:w="567"/>
                              <w:gridCol w:w="850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Latn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препон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МЛ. ЈУНИОРКЕ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20"/>
                                    <w:jc w:val="both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  <w:t>Јакшић Милиц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57" w:right="-108" w:hanging="0"/>
                                    <w:rPr>
                                      <w:rFonts w:ascii="Arial Narrow" w:hAnsi="Arial Narrow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sr-RS"/>
                                    </w:rPr>
                                    <w:t>НБ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108" w:hanging="0"/>
                                    <w:jc w:val="right"/>
                                    <w:rPr>
                                      <w:rFonts w:ascii="Arial Narrow" w:hAnsi="Arial Narrow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  <w:t>Лончаревић Исидор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57" w:right="-108" w:hanging="0"/>
                                    <w:rPr>
                                      <w:rFonts w:ascii="Arial Narrow" w:hAnsi="Arial Narrow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sr-RS"/>
                                    </w:rPr>
                                    <w:t>МЛ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57" w:right="-108" w:hanging="0"/>
                                    <w:rPr>
                                      <w:rFonts w:ascii="Arial Narrow" w:hAnsi="Arial Narrow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  <w:t>Ристовић Сањ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57" w:right="-108" w:hanging="0"/>
                                    <w:rPr>
                                      <w:rFonts w:ascii="Arial Narrow" w:hAnsi="Arial Narrow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sr-RS"/>
                                    </w:rPr>
                                    <w:t>ЦЗ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57" w:right="-108" w:hanging="0"/>
                                    <w:rPr>
                                      <w:rFonts w:ascii="Arial Narrow" w:hAnsi="Arial Narrow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.65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2559"/>
                        <w:gridCol w:w="426"/>
                        <w:gridCol w:w="567"/>
                        <w:gridCol w:w="850"/>
                        <w:gridCol w:w="587"/>
                      </w:tblGrid>
                      <w:tr>
                        <w:trPr/>
                        <w:tc>
                          <w:tcPr>
                            <w:tcW w:w="53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препон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 xml:space="preserve">МЛ. ЈУНИОРКЕ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20"/>
                              <w:jc w:val="both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  <w:t>Јакшић Милиц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57" w:right="-108" w:hanging="0"/>
                              <w:rPr>
                                <w:rFonts w:ascii="Arial Narrow" w:hAnsi="Arial Narrow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r-RS"/>
                              </w:rPr>
                              <w:t>НБ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108" w:hanging="0"/>
                              <w:jc w:val="right"/>
                              <w:rPr>
                                <w:rFonts w:ascii="Arial Narrow" w:hAnsi="Arial Narrow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  <w:t>Лончаревић Исидор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57" w:right="-108" w:hanging="0"/>
                              <w:rPr>
                                <w:rFonts w:ascii="Arial Narrow" w:hAnsi="Arial Narrow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r-RS"/>
                              </w:rPr>
                              <w:t>МЛ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57" w:right="-108" w:hanging="0"/>
                              <w:rPr>
                                <w:rFonts w:ascii="Arial Narrow" w:hAnsi="Arial Narrow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  <w:t>Ристовић Сањ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57" w:right="-108" w:hanging="0"/>
                              <w:rPr>
                                <w:rFonts w:ascii="Arial Narrow" w:hAnsi="Arial Narrow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r-RS"/>
                              </w:rPr>
                              <w:t>ЦЗ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57" w:right="-108" w:hanging="0"/>
                              <w:rPr>
                                <w:rFonts w:ascii="Arial Narrow" w:hAnsi="Arial Narrow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58"/>
        <w:gridCol w:w="426"/>
        <w:gridCol w:w="567"/>
        <w:gridCol w:w="850"/>
        <w:gridCol w:w="567"/>
        <w:gridCol w:w="2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1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МЛ.ЈУНИОРКЕ  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Нонковић Мар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Лукић Ан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Михајловић Сањ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58"/>
        <w:gridCol w:w="426"/>
        <w:gridCol w:w="567"/>
        <w:gridCol w:w="850"/>
        <w:gridCol w:w="561"/>
        <w:gridCol w:w="6"/>
      </w:tblGrid>
      <w:tr>
        <w:trPr/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МЛ.ЈУНИОРКЕ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Милошевић Ив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Видојевић Мариј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лазинић Ната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648"/>
        <w:gridCol w:w="426"/>
        <w:gridCol w:w="567"/>
        <w:gridCol w:w="850"/>
        <w:gridCol w:w="567"/>
        <w:gridCol w:w="20"/>
      </w:tblGrid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Л.ЈУНИОРКЕ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Срећковић Тама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Милошевић Са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 Narrow" w:ascii="Arial Narrow" w:hAnsi="Arial Narrow"/>
                <w:kern w:val="2"/>
                <w:lang w:val="sr-RS"/>
              </w:rPr>
              <w:t>Ђурић Н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58"/>
        <w:gridCol w:w="426"/>
        <w:gridCol w:w="567"/>
        <w:gridCol w:w="850"/>
        <w:gridCol w:w="567"/>
        <w:gridCol w:w="2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Скок у вис   МЛ. ЈУНИОРКЕ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 Narrow" w:ascii="Arial Narrow" w:hAnsi="Arial Narrow"/>
                <w:kern w:val="2"/>
                <w:lang w:val="sr-RS"/>
              </w:rPr>
              <w:t>Грујић Мар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Савић Сањ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58"/>
        <w:gridCol w:w="426"/>
        <w:gridCol w:w="567"/>
        <w:gridCol w:w="850"/>
        <w:gridCol w:w="567"/>
        <w:gridCol w:w="2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Скок у даљ    МЛ.ЈУНИОРКЕ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Радуловић Анастасиј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 Narrow" w:ascii="Arial Narrow" w:hAnsi="Arial Narrow"/>
                <w:kern w:val="2"/>
                <w:lang w:val="sr-RS"/>
              </w:rPr>
              <w:t>Радовић Нађ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Лукић Са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tbl>
      <w:tblPr>
        <w:tblW w:w="5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58"/>
        <w:gridCol w:w="426"/>
        <w:gridCol w:w="567"/>
        <w:gridCol w:w="850"/>
        <w:gridCol w:w="561"/>
        <w:gridCol w:w="6"/>
      </w:tblGrid>
      <w:tr>
        <w:trPr/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Бацање кугле     МЛ.ЈУНИОРКЕ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Петровић Ната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Илић Ми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Челиковић Мар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tbl>
      <w:tblPr>
        <w:tblW w:w="5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58"/>
        <w:gridCol w:w="426"/>
        <w:gridCol w:w="567"/>
        <w:gridCol w:w="850"/>
        <w:gridCol w:w="561"/>
        <w:gridCol w:w="6"/>
      </w:tblGrid>
      <w:tr>
        <w:trPr/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Бацање копља   МЛ. ЈУНИОРКЕ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Ковачевић Јањ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Николић Ањ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Ћосић Д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567"/>
        <w:gridCol w:w="850"/>
        <w:gridCol w:w="567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4x10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МЛ.ЈУНИОРКЕ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Нови Бео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Б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Црвена звезд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Ц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Младост    Зе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М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sectPr>
          <w:type w:val="continuous"/>
          <w:pgSz w:w="11906" w:h="16838"/>
          <w:pgMar w:left="720" w:right="425" w:gutter="0" w:header="288" w:top="720" w:footer="737" w:bottom="7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720" w:right="425" w:gutter="0" w:header="288" w:top="720" w:footer="737" w:bottom="7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125095</wp:posOffset>
              </wp:positionV>
              <wp:extent cx="6868795" cy="6445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44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50.75pt;mso-wrap-distance-left:9.05pt;mso-wrap-distance-right:9.05pt;mso-wrap-distance-top:0pt;mso-wrap-distance-bottom:0pt;margin-top:9.85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  <w:u w:val="single"/>
      <w:lang w:val="sr-Latn-C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24:00Z</dcterms:created>
  <dc:creator>User</dc:creator>
  <dc:description/>
  <cp:keywords/>
  <dc:language>en-US</dc:language>
  <cp:lastModifiedBy>User</cp:lastModifiedBy>
  <cp:lastPrinted>2013-10-12T08:15:00Z</cp:lastPrinted>
  <dcterms:modified xsi:type="dcterms:W3CDTF">2013-10-12T06:24:00Z</dcterms:modified>
  <cp:revision>2</cp:revision>
  <dc:subject/>
  <dc:title> </dc:title>
</cp:coreProperties>
</file>