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66"/>
      </w:tblGrid>
      <w:tr>
        <w:trPr>
          <w:trHeight w:val="1190" w:hRule="atLeast"/>
        </w:trPr>
        <w:tc>
          <w:tcPr>
            <w:tcW w:w="15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3" w:dyaOrig="1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2.9pt;height:34.85pt" filled="f" o:ole="">
                  <v:imagedata r:id="rId4" o:title=""/>
                </v:shape>
                <o:OLEObject Type="Embed" ProgID="" ShapeID="ole_rId3" DrawAspect="Content" ObjectID="_2129381981" r:id="rId3"/>
              </w:object>
            </w:r>
          </w:p>
        </w:tc>
      </w:tr>
    </w:tbl>
    <w:p>
      <w:pPr>
        <w:pStyle w:val="Header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  <w:lang w:val="sr-CS"/>
        </w:rPr>
        <w:t xml:space="preserve">              </w:t>
      </w:r>
      <w:r>
        <w:rPr>
          <w:rFonts w:cs="Arial" w:ascii="Calibri" w:hAnsi="Calibri"/>
          <w:b/>
          <w:i/>
          <w:sz w:val="22"/>
          <w:szCs w:val="22"/>
          <w:lang w:val="sr-CS"/>
        </w:rPr>
        <w:t>Адреса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Љуб</w:t>
      </w:r>
      <w:r>
        <w:rPr>
          <w:rFonts w:cs="Arial" w:ascii="Calibri" w:hAnsi="Calibri"/>
          <w:i/>
          <w:sz w:val="22"/>
          <w:szCs w:val="22"/>
          <w:lang w:val="sr-RS"/>
        </w:rPr>
        <w:t>омира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Стојановића 38а, локал бр. 1, 1110</w:t>
      </w:r>
      <w:r>
        <w:rPr>
          <w:rFonts w:cs="Arial" w:ascii="Calibri" w:hAnsi="Calibri"/>
          <w:i/>
          <w:sz w:val="22"/>
          <w:szCs w:val="22"/>
          <w:lang w:val="sr-Latn-RS"/>
        </w:rPr>
        <w:t>8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Београд, Србија, </w:t>
      </w:r>
    </w:p>
    <w:p>
      <w:pPr>
        <w:pStyle w:val="Header"/>
        <w:jc w:val="center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b/>
          <w:i/>
          <w:sz w:val="22"/>
          <w:szCs w:val="22"/>
          <w:lang w:val="sr-CS"/>
        </w:rPr>
        <w:t>Поштански адресни код (ПАК)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1</w:t>
      </w:r>
      <w:r>
        <w:rPr>
          <w:rFonts w:cs="Arial" w:ascii="Calibri" w:hAnsi="Calibri"/>
          <w:i/>
          <w:sz w:val="22"/>
          <w:szCs w:val="22"/>
          <w:lang w:val="sr-Latn-RS"/>
        </w:rPr>
        <w:t>36912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i/>
          <w:sz w:val="22"/>
          <w:szCs w:val="22"/>
          <w:lang w:val="sr-CS"/>
        </w:rPr>
        <w:t>Телефон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+381 (0)11 2681-732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b/>
          <w:i/>
          <w:sz w:val="22"/>
          <w:szCs w:val="22"/>
          <w:lang w:val="sr-CS"/>
        </w:rPr>
        <w:t>Рачун бр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145-18109-65 Е</w:t>
      </w:r>
      <w:r>
        <w:rPr>
          <w:rFonts w:cs="Arial" w:ascii="Calibri" w:hAnsi="Calibri"/>
          <w:i/>
          <w:sz w:val="22"/>
          <w:szCs w:val="22"/>
          <w:lang w:val="sr-Latn-RS"/>
        </w:rPr>
        <w:t>xpobank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i/>
          <w:sz w:val="22"/>
          <w:szCs w:val="22"/>
          <w:lang w:val="sr-CS"/>
        </w:rPr>
        <w:t>ПИБ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101287724, </w:t>
      </w:r>
      <w:r>
        <w:rPr>
          <w:rFonts w:cs="Arial" w:ascii="Calibri" w:hAnsi="Calibri"/>
          <w:b/>
          <w:i/>
          <w:sz w:val="22"/>
          <w:szCs w:val="22"/>
          <w:lang w:val="sr-CS"/>
        </w:rPr>
        <w:t>Мат.бр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07057717</w:t>
      </w:r>
    </w:p>
    <w:p>
      <w:pPr>
        <w:pStyle w:val="Header"/>
        <w:jc w:val="center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         </w:t>
      </w:r>
      <w:r>
        <w:rPr>
          <w:rFonts w:cs="Arial" w:ascii="Calibri" w:hAnsi="Calibri"/>
          <w:b/>
          <w:i/>
          <w:sz w:val="22"/>
          <w:szCs w:val="22"/>
          <w:lang w:val="de-DE"/>
        </w:rPr>
        <w:t>Web site:</w:t>
      </w:r>
      <w:r>
        <w:rPr>
          <w:rFonts w:cs="Arial" w:ascii="Calibri" w:hAnsi="Calibri"/>
          <w:i/>
          <w:sz w:val="22"/>
          <w:szCs w:val="22"/>
          <w:lang w:val="de-DE"/>
        </w:rPr>
        <w:t xml:space="preserve"> </w:t>
      </w:r>
      <w:hyperlink r:id="rId5">
        <w:r>
          <w:rPr>
            <w:rStyle w:val="InternetLink"/>
            <w:rFonts w:cs="Arial" w:ascii="Calibri" w:hAnsi="Calibri"/>
            <w:i/>
            <w:sz w:val="22"/>
            <w:szCs w:val="22"/>
            <w:lang w:val="de-DE"/>
          </w:rPr>
          <w:t>http://www.atletskisavezbeograda.com</w:t>
        </w:r>
      </w:hyperlink>
      <w:r>
        <w:rPr>
          <w:rFonts w:cs="Arial" w:ascii="Calibri" w:hAnsi="Calibri"/>
          <w:i/>
          <w:sz w:val="22"/>
          <w:szCs w:val="22"/>
          <w:lang w:val="de-DE"/>
        </w:rPr>
        <w:t xml:space="preserve">     </w:t>
      </w:r>
    </w:p>
    <w:p>
      <w:pPr>
        <w:pStyle w:val="Header"/>
        <w:jc w:val="center"/>
        <w:rPr>
          <w:rFonts w:ascii="Calibri" w:hAnsi="Calibri" w:cs="Arial"/>
          <w:i/>
          <w:i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       </w:t>
      </w:r>
      <w:r>
        <w:rPr>
          <w:rFonts w:cs="Arial" w:ascii="Calibri" w:hAnsi="Calibri"/>
          <w:b/>
          <w:i/>
          <w:sz w:val="22"/>
          <w:szCs w:val="22"/>
          <w:lang w:val="de-DE"/>
        </w:rPr>
        <w:t>E-mail:</w:t>
      </w:r>
      <w:r>
        <w:rPr>
          <w:rFonts w:cs="Arial" w:ascii="Calibri" w:hAnsi="Calibri"/>
          <w:i/>
          <w:sz w:val="22"/>
          <w:szCs w:val="22"/>
          <w:lang w:val="de-DE"/>
        </w:rPr>
        <w:t xml:space="preserve"> </w:t>
      </w:r>
      <w:hyperlink r:id="rId6">
        <w:r>
          <w:rPr>
            <w:rStyle w:val="InternetLink"/>
            <w:rFonts w:cs="Arial" w:ascii="Calibri" w:hAnsi="Calibri"/>
            <w:i/>
            <w:sz w:val="22"/>
            <w:szCs w:val="22"/>
            <w:lang w:val="de-DE"/>
          </w:rPr>
          <w:t>atletskisavezbeograda@gmail.com</w:t>
        </w:r>
      </w:hyperlink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sr-C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ATЛЕТСКИМ КЛУБОВИМА БЕОГРАДА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ATЛЕТСКИМ КЛУБОВИМА СРБИЈ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РАСПИ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sr-CS"/>
        </w:rPr>
        <w:t>ЈЕСЕЊЕ ПРВЕНСТВО БЕОГРАДА У КРОС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sr-RS"/>
        </w:rPr>
      </w:pPr>
      <w:r>
        <w:rPr>
          <w:rFonts w:cs="Bookman Old Style" w:ascii="Bookman Old Style" w:hAnsi="Bookman Old Style"/>
          <w:b/>
          <w:sz w:val="16"/>
          <w:szCs w:val="16"/>
          <w:lang w:val="sr-R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  <w:lang w:val="sr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>Организатор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>О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AK</w:t>
            </w: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 xml:space="preserve"> Београд и Атлетски савез Београ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  <w:lang w:val="sr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>Место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>Парк поред хале Александар Николић (хала Пионир)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sr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>аутобуске линије 25, 32, 33, 48 и трамвај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sr-RS"/>
              </w:rPr>
              <w:t>Недеља</w:t>
            </w: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sr-RS"/>
              </w:rPr>
              <w:t>6</w:t>
            </w: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>. октобар 202</w: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RS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  <w:lang w:val="sr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>Почетак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r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>11:00 часо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  <w:lang w:val="sr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>Право наступа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RS"/>
              </w:rPr>
              <w:t>Право наступа имају регистровани атлетичари са важећим лекарским прегледом</w:t>
            </w: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 xml:space="preserve">. На кросу такмичари/ке могу наступити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sr-CS"/>
              </w:rPr>
              <w:t>у својој или једној старијој узрасној категорији</w:t>
            </w: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, сходно Пропозицијама АСБ 2023-2024.</w:t>
            </w:r>
          </w:p>
        </w:tc>
      </w:tr>
    </w:tbl>
    <w:p>
      <w:pPr>
        <w:pStyle w:val="Normal"/>
        <w:tabs>
          <w:tab w:val="clear" w:pos="708"/>
          <w:tab w:val="left" w:pos="3697" w:leader="none"/>
        </w:tabs>
        <w:rPr>
          <w:rFonts w:ascii="Bookman Old Style" w:hAnsi="Bookman Old Style" w:cs="Bookman Old Style"/>
          <w:b/>
          <w:b/>
          <w:sz w:val="16"/>
          <w:szCs w:val="16"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RS"/>
        </w:rPr>
      </w:pPr>
      <w:r>
        <w:rPr>
          <w:rFonts w:cs="Bookman Old Style" w:ascii="Bookman Old Style" w:hAnsi="Bookman Old Style"/>
          <w:b/>
          <w:lang w:val="sr-CS"/>
        </w:rPr>
        <w:t>САТНИЦА</w:t>
      </w:r>
      <w:r>
        <w:rPr>
          <w:rFonts w:cs="Bookman Old Style" w:ascii="Bookman Old Style" w:hAnsi="Bookman Old Style"/>
          <w:b/>
          <w:lang w:val="sr-Latn-RS"/>
        </w:rPr>
        <w:t xml:space="preserve"> TA</w:t>
      </w:r>
      <w:r>
        <w:rPr>
          <w:rFonts w:cs="Bookman Old Style" w:ascii="Bookman Old Style" w:hAnsi="Bookman Old Style"/>
          <w:b/>
          <w:lang w:val="sr-RS"/>
        </w:rPr>
        <w:t>КМИЧЕЊ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sr-CS"/>
        </w:rPr>
      </w:pPr>
      <w:r>
        <w:rPr>
          <w:rFonts w:cs="Bookman Old Style" w:ascii="Bookman Old Style" w:hAnsi="Bookman Old Style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lang w:val="sr-C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299585" cy="3462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294"/>
                              <w:gridCol w:w="2730"/>
                              <w:gridCol w:w="170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RS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8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0 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АШ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 xml:space="preserve">Ц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ж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и мла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CS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0 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АШ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 xml:space="preserve">Ц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и млађ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RS"/>
                                    </w:rPr>
                                    <w:t>: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0 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АШ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 xml:space="preserve">Б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ж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CS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0 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АШ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 xml:space="preserve">Б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RS"/>
                                    </w:rPr>
                                    <w:t>: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500 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АШ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 xml:space="preserve">А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ж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R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500 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АШ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 xml:space="preserve">А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RS"/>
                                    </w:rPr>
                                    <w:t>: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000 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млађе пионир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RS"/>
                                    </w:rPr>
                                    <w:t>: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000 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млађи пиони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RS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500 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старије пионир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RS"/>
                                    </w:rPr>
                                    <w:t>2:1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500 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старији пиони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RS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000 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млађе јуниор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/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RS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000 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млађи јунио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/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RS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00 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јуниор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сениор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 xml:space="preserve"> и стар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RS"/>
                                    </w:rPr>
                                    <w:t>3: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4000 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CS"/>
                                    </w:rPr>
                                    <w:t>ј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унио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сенио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 xml:space="preserve"> и стариј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72.6pt;mso-wrap-distance-left:7.05pt;mso-wrap-distance-right:7.05pt;mso-wrap-distance-top:0pt;mso-wrap-distance-bottom:0pt;margin-top:0.6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294"/>
                        <w:gridCol w:w="2730"/>
                        <w:gridCol w:w="170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RS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8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00 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АШ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 xml:space="preserve">Ц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ж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и млађе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CS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00 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АШ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 xml:space="preserve">Ц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и млађи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RS"/>
                              </w:rPr>
                              <w:t>: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00 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АШ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 xml:space="preserve">Б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ж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Latn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CS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00 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АШ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 xml:space="preserve">Б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Latn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RS"/>
                              </w:rPr>
                              <w:t>: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500 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АШ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 xml:space="preserve">А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ж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Latn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R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500 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АШ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 xml:space="preserve">А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Latn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RS"/>
                              </w:rPr>
                              <w:t>: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000 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млађе пионир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Latn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RS"/>
                              </w:rPr>
                              <w:t>: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000 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млађи пиони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Latn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RS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500 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старије пионир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RS"/>
                              </w:rPr>
                              <w:t>2:1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500 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старији пиони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RS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000 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млађе јуниор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Latn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/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RS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000 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млађи јунио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Latn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/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RS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000 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јуниор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сениор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lang w:val="sr-Latn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 xml:space="preserve"> и стар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RS"/>
                              </w:rPr>
                              <w:t>3: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000 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унио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сенио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lang w:val="sr-Latn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 xml:space="preserve"> и стариј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sr-C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4130</wp:posOffset>
                </wp:positionV>
                <wp:extent cx="5952490" cy="66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8"/>
                                <w:szCs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Чланови клубова АСБ не плаћају стартнину. Стартнина за остале такмичаре износи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sr-RS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sr-CS"/>
                              </w:rPr>
                              <w:t>0,00 динара по такмичару/ки. Стартнину можете уплатит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sr-RS"/>
                              </w:rPr>
                              <w:t>искључиво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на рачун бр: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  <w:lang w:val="sr-CS"/>
                              </w:rPr>
                              <w:t>145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  <w:lang w:val="sr-CS"/>
                              </w:rPr>
                              <w:t>18109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65,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EXPOBANK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2pt;mso-wrap-distance-left:9.05pt;mso-wrap-distance-right:9.05pt;mso-wrap-distance-top:0pt;mso-wrap-distance-bottom:0pt;margin-top:1.9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8"/>
                          <w:szCs w:val="8"/>
                          <w:lang w:val="sr-C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8"/>
                          <w:szCs w:val="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sr-CS"/>
                        </w:rPr>
                        <w:t xml:space="preserve">Чланови клубова АСБ не плаћају стартнину. Стартнина за остале такмичаре износи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sr-RS"/>
                        </w:rPr>
                        <w:t>50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sr-CS"/>
                        </w:rPr>
                        <w:t>0,00 динара по такмичару/ки. Стартнину можете уплатити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sr-RS"/>
                        </w:rPr>
                        <w:t>искључиво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sr-CS"/>
                        </w:rPr>
                        <w:t xml:space="preserve"> на рачун бр: </w:t>
                      </w: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  <w:lang w:val="sr-CS"/>
                        </w:rPr>
                        <w:t>145</w:t>
                      </w: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  <w:lang w:val="sr-CS"/>
                        </w:rPr>
                        <w:t>18109</w:t>
                      </w: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  <w:lang w:val="sr-CS"/>
                        </w:rPr>
                        <w:t xml:space="preserve">65, </w:t>
                      </w: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  <w:lang w:val="sr-Latn-RS"/>
                        </w:rPr>
                        <w:t>EXPOBANK</w:t>
                      </w: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RS"/>
        </w:rPr>
      </w:pPr>
      <w:r>
        <w:rPr>
          <w:rFonts w:cs="Arial Narrow" w:ascii="Arial Narrow" w:hAnsi="Arial Narrow"/>
          <w:b/>
          <w:sz w:val="16"/>
          <w:szCs w:val="16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color w:val="00B0F0"/>
          <w:u w:val="single"/>
          <w:lang w:val="sr-RS"/>
        </w:rPr>
      </w:pPr>
      <w:r>
        <w:rPr>
          <w:rFonts w:cs="Arial Narrow" w:ascii="Arial Narrow" w:hAnsi="Arial Narrow"/>
        </w:rPr>
        <w:t>Пријаве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RS"/>
        </w:rPr>
        <w:t>ће се вршити на лицу места. АШ, мл. пионири/ке и ст. пионири/ке попуњавају учестничке листиће, које предају на циљу, а остали/ле се пријављују у секретаријату где ће бити уписани у записнике и добити стартне бројев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B0F0"/>
          <w:sz w:val="8"/>
          <w:szCs w:val="8"/>
          <w:u w:val="single"/>
          <w:lang w:val="sr-CS"/>
        </w:rPr>
      </w:pPr>
      <w:r>
        <w:rPr>
          <w:rFonts w:cs="Arial Narrow" w:ascii="Arial Narrow" w:hAnsi="Arial Narrow"/>
          <w:b/>
          <w:color w:val="00B0F0"/>
          <w:sz w:val="8"/>
          <w:szCs w:val="8"/>
          <w:u w:val="singl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ИЗ РАЗЛОГА БЕЗБЕДНОСТИ АТЛЕТИЧАРА/КИ (атлетске школе), КЛУБОВИ ЋЕ ОДРЕДИТИ ПО ЈЕДНОГ ТРЕНЕРА КОЈИ ЋЕ БИТИ СА ТАКМИЧАРИМА У ПРОСТОРУ ЗА ЗАГРЕВАЊЕ И ТАКМИЧЕЊЕ.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sr-CS"/>
        </w:rPr>
      </w:pPr>
      <w:r>
        <w:rPr>
          <w:rFonts w:cs="Arial Narrow" w:ascii="Arial Narrow" w:hAnsi="Arial Narrow"/>
          <w:b/>
          <w:sz w:val="8"/>
          <w:szCs w:val="8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CS"/>
        </w:rPr>
        <w:t>За све додатне информације можете се обратити Новици Пантелићу, тел. 06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  <w:lang w:val="sr-CS"/>
        </w:rPr>
        <w:t>/</w:t>
      </w:r>
      <w:r>
        <w:rPr>
          <w:rFonts w:cs="Arial Narrow" w:ascii="Arial Narrow" w:hAnsi="Arial Narrow"/>
          <w:lang w:val="sr-RS"/>
        </w:rPr>
        <w:t>150</w:t>
      </w:r>
      <w:r>
        <w:rPr>
          <w:rFonts w:cs="Arial Narrow" w:ascii="Arial Narrow" w:hAnsi="Arial Narrow"/>
          <w:lang w:val="sr-CS"/>
        </w:rPr>
        <w:t>.5555 или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Комесару такмичења АСБ Горану Милосављевићу, тел. 060/388.6102</w:t>
      </w:r>
    </w:p>
    <w:p>
      <w:pPr>
        <w:pStyle w:val="Normal"/>
        <w:jc w:val="right"/>
        <w:rPr>
          <w:rFonts w:ascii="Arial Narrow" w:hAnsi="Arial Narrow" w:cs="Arial Narrow"/>
          <w:sz w:val="8"/>
          <w:szCs w:val="8"/>
          <w:lang w:val="sr-CS"/>
        </w:rPr>
      </w:pPr>
      <w:r>
        <w:rPr>
          <w:rFonts w:cs="Arial Narrow" w:ascii="Arial Narrow" w:hAnsi="Arial Narrow"/>
          <w:sz w:val="8"/>
          <w:szCs w:val="8"/>
          <w:lang w:val="sr-CS"/>
        </w:rPr>
      </w:r>
    </w:p>
    <w:p>
      <w:pPr>
        <w:pStyle w:val="Normal"/>
        <w:jc w:val="right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АТЛЕТСКИ САВЕЗ БЕОГРАД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erChar">
    <w:name w:val="Footer Char"/>
    <w:qFormat/>
    <w:rPr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tletskisavezbeograda.com/" TargetMode="External"/><Relationship Id="rId6" Type="http://schemas.openxmlformats.org/officeDocument/2006/relationships/hyperlink" Target="mailto:atletskisavezbeograd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0:30:00Z</dcterms:created>
  <dc:creator>User</dc:creator>
  <dc:description/>
  <cp:keywords/>
  <dc:language>en-US</dc:language>
  <cp:lastModifiedBy>Atletika</cp:lastModifiedBy>
  <cp:lastPrinted>2013-03-21T14:26:00Z</cp:lastPrinted>
  <dcterms:modified xsi:type="dcterms:W3CDTF">2024-09-30T17:43:00Z</dcterms:modified>
  <cp:revision>19</cp:revision>
  <dc:subject/>
  <dc:title>Doskočište za motku sa pratećom opremom</dc:title>
</cp:coreProperties>
</file>